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406-2107/2024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07-01-2024-001854-75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7 апреля 2024 года                           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Садыкова Шухрата Авазхановича, </w:t>
      </w:r>
      <w:r>
        <w:rPr>
          <w:rFonts w:eastAsia="Times New Roman" w:cs="Times New Roman"/>
          <w:lang w:val="en-US" w:bidi="en-US"/>
        </w:rPr>
        <w:t xml:space="preserve">родившегося </w:t>
      </w:r>
      <w:r>
        <w:rPr>
          <w:rStyle w:val="CatUserDefinedgrp3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роживающего по адресу: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дительское удостоверение  </w:t>
      </w:r>
      <w:r>
        <w:rPr>
          <w:rStyle w:val="CatUserDefinedgrp2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UserDefinedgrp3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УСТАНОВИЛ: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дыков Ш.А. 02.03.2024 года в 10 час 03 мин на 166 км автодороги Сургут-Нижневартовск, управляя автомобилем «Киа Рио» государственный регистрационный номер  </w:t>
      </w:r>
      <w:r>
        <w:rPr>
          <w:rStyle w:val="CatUserDefinedgrp37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 нарушение п. 1.3 Правил дорожного движения РФ, совершил обгон впередиидущего транспортного средства с выездом на полосу встречного движения в зоне действия дорожного знака 3.20 «Обгон запрещен»  с пересечении линии разметки 1.16.1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ассмотрение дела об административном правонарушении  Садыков Ш.А. не явился, о времени и месте рассмотрения извещен надлежащим образом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 86 ХМ 559120 от 02.03.2024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проект организации дорожного движ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схему нарушения от 02.03.2024 года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видеофиксаци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5</w:t>
        </w:r>
      </w:hyperlink>
      <w:r>
        <w:rPr>
          <w:rFonts w:eastAsia="Times New Roman" w:cs="Times New Roman"/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6</w:t>
        </w:r>
      </w:hyperlink>
      <w:r>
        <w:rPr>
          <w:rFonts w:eastAsia="Times New Roman" w:cs="Times New Roman"/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3.20</w:t>
        </w:r>
      </w:hyperlink>
      <w:r>
        <w:rPr>
          <w:rFonts w:eastAsia="Times New Roman" w:cs="Times New Roman"/>
          <w:lang w:val="en-US" w:bidi="en-US"/>
        </w:rPr>
        <w:t xml:space="preserve"> «Обгон запрещен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Садыковым Ш.А. 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видеозаписью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оими действиями Садыков Ш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spacing w:before="0" w:after="0"/>
        <w:ind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дыкова Шухрата Авазхановича признать виновным в совершении административного правонарушения, предусмотренного ч. 4 ст. 12.15 Кодекса РФ об АП и назначить ей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88 116 011 230 10001 140; Банк: РКЦ г. Ханты-Мансийск г. Ханты-Мансийск, УИН 18810486240280004265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rFonts w:eastAsia="Times New Roman" w:cs="Times New Roman"/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 7.</w:t>
      </w:r>
    </w:p>
    <w:p>
      <w:pPr>
        <w:pStyle w:val="Normal"/>
        <w:spacing w:before="0" w:after="0"/>
        <w:ind w:right="140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8rplc45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17__»_____04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07-2107\2023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45">
    <w:name w:val="cat-UserDefined grp-3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